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DAD NACIONAL DE GENERAL SARMI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ÍA DE INVESTIGA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DE BIBLIOTECA Y DOCUMENTA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UGERENCIAS A LA UBy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va a solicitar textos de estudio indique la materia y el motivo por el que solicita la adquisición de la obra/s. Siempre indique: autor/es, título y editorial de cada obra y, en lo posible, año de edición e ISBN.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nvíe su sugerencia a </w:t>
      </w:r>
      <w:hyperlink r:id="rId2">
        <w:r>
          <w:rPr>
            <w:rStyle w:val="InternetLink"/>
            <w:sz w:val="24"/>
            <w:szCs w:val="24"/>
          </w:rPr>
          <w:t>ubyd.lista@ungs.edu.ar</w:t>
        </w:r>
      </w:hyperlink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¡Gracias por su colaboració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ellido y nomb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éfono: </w:t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u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d.lista@ungs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21:00Z</dcterms:created>
  <dc:creator>*</dc:creator>
  <dc:description/>
  <cp:keywords/>
  <dc:language>en-US</dc:language>
  <cp:lastModifiedBy>Celia Molina</cp:lastModifiedBy>
  <dcterms:modified xsi:type="dcterms:W3CDTF">2007-08-27T23:25:00Z</dcterms:modified>
  <cp:revision>3</cp:revision>
  <dc:subject/>
  <dc:title>UNIVERSIDAD NACIONAL DE GENERAL SARMIENTO</dc:title>
</cp:coreProperties>
</file>