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15"/>
          <w:szCs w:val="15"/>
        </w:rPr>
      </w:pPr>
      <w:r>
        <w:rPr>
          <w:rFonts w:cs="Tahoma" w:ascii="Verdana" w:hAnsi="Verdana"/>
          <w:b/>
          <w:sz w:val="15"/>
          <w:szCs w:val="15"/>
        </w:rPr>
        <w:t>HOTELES EN EL CENTRO DE BUENOS AIRES</w:t>
      </w:r>
    </w:p>
    <w:p>
      <w:pPr>
        <w:pStyle w:val="Normal"/>
        <w:rPr>
          <w:rFonts w:ascii="Verdana" w:hAnsi="Verdana" w:cs="Tahoma"/>
          <w:b/>
          <w:b/>
          <w:sz w:val="15"/>
          <w:szCs w:val="15"/>
        </w:rPr>
      </w:pPr>
      <w:r>
        <w:rPr>
          <w:rFonts w:cs="Tahom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Hotels *** ROOM SGL DBL TPL BREAK </w:t>
        <w:br/>
        <w:t xml:space="preserve">High Season: Jul 01st 07 to Mar 31st 08 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  <w:lang w:val="en-US"/>
        </w:rPr>
        <w:br/>
        <w:t xml:space="preserve">ARGENTINA TANGO HOTEL </w:t>
        <w:br/>
        <w:t xml:space="preserve">Suipacha 545 Standard 80 41 - Buffet </w:t>
        <w:br/>
        <w:t xml:space="preserve">Phone (54 11) 4322-3434 / 5031-8075 Superior 96 48 42 Buffet </w:t>
        <w:br/>
        <w:t xml:space="preserve">www.atangohotel.com &lt;http://www.atangohotel.com/&gt;           </w:t>
        <w:br/>
        <w:t xml:space="preserve">          </w:t>
        <w:br/>
        <w:t xml:space="preserve"> HOTEL DE LAS LUCES </w:t>
        <w:br/>
        <w:t xml:space="preserve">Alsina 525 Standard 69 35 34 Continental </w:t>
        <w:br/>
        <w:t xml:space="preserve">Phone (54 11) 4343-6776 </w:t>
        <w:br/>
        <w:t xml:space="preserve">www.hoteldelasluces.com.ar &lt;http://www.hoteldelasluces.com.ar/&gt; </w:t>
        <w:br/>
        <w:br/>
        <w:t xml:space="preserve">  </w:t>
        <w:br/>
        <w:t xml:space="preserve">HOTEL LIBERTY </w:t>
        <w:br/>
        <w:t xml:space="preserve">Corrientes 632 Standard 78 39 36 Buffet </w:t>
        <w:br/>
        <w:t xml:space="preserve">Phone (54 11) 5279-0000 </w:t>
        <w:br/>
        <w:t xml:space="preserve">www.liberty-hotel.com.ar &lt;http://www.liberty-hotel.com.ar/&gt;  &lt;http://www.orho-hoteles.com.ar/&gt; </w:t>
        <w:br/>
        <w:br/>
        <w:t xml:space="preserve">  </w:t>
        <w:br/>
        <w:t xml:space="preserve">HOTEL PROMENADE </w:t>
        <w:br/>
        <w:t xml:space="preserve">Marcelo T. de Alvear 444 Standard 55 28 24 Buffet </w:t>
        <w:br/>
        <w:t xml:space="preserve">Phone (54 11) 4312-5681 </w:t>
        <w:br/>
        <w:t xml:space="preserve">www.hotelpromenade.com.ar &lt;http://www.hotelpromenade.com.ar/&gt; </w:t>
        <w:br/>
        <w:br/>
        <w:t xml:space="preserve">  </w:t>
        <w:br/>
        <w:t xml:space="preserve">GRAN HOTEL ORLY </w:t>
        <w:br/>
        <w:t xml:space="preserve">Paraguay 474 Standard 74 38 31 Buffet </w:t>
        <w:br/>
        <w:t xml:space="preserve">Phone (54 11) 4312-5344 </w:t>
        <w:br/>
        <w:t xml:space="preserve">www.orly.com.ar &lt;http://www.orly.com.ar/&gt; </w:t>
        <w:br/>
        <w:br/>
        <w:t xml:space="preserve">  </w:t>
        <w:br/>
        <w:t xml:space="preserve">Hotels **** ROOM SGL DBL TPL BREAK </w:t>
        <w:br/>
        <w:t xml:space="preserve">    </w:t>
        <w:br/>
        <w:t xml:space="preserve">Classic 106 53 45 Buffet 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  <w:lang w:val="en-US"/>
        </w:rPr>
        <w:br/>
        <w:t xml:space="preserve">HOTEL RECONQUISTA GARDEN Special 120 60 50 Buffet </w:t>
        <w:br/>
        <w:t xml:space="preserve">Esmeralda 675           </w:t>
        <w:br/>
        <w:t xml:space="preserve">Phone (54 11) 4830-2200   </w:t>
        <w:br/>
        <w:t xml:space="preserve">www.hotelesreconquista.com.ar &lt;http://www.hotelesreconquista.com.ar/&gt; Classic 120 60 50 Buffet </w:t>
        <w:br/>
        <w:t xml:space="preserve">Special 136 68 55 Buffet </w:t>
        <w:br/>
        <w:t xml:space="preserve">                        </w:t>
        <w:br/>
        <w:t xml:space="preserve">            </w:t>
        <w:br/>
        <w:t xml:space="preserve">HOTEL RECONQUISTA PLAZA           </w:t>
        <w:br/>
        <w:t xml:space="preserve">Reconquista 602           </w:t>
        <w:br/>
        <w:t xml:space="preserve">Phone (54 11) 4311-4600   </w:t>
        <w:br/>
        <w:t xml:space="preserve">www.hotelesreconquista.com.ar &lt;http://www.hotelesreconquista.com.ar/&gt; Classic 106 53 45 Buffet </w:t>
        <w:br/>
        <w:t xml:space="preserve">Special 120 60 50 Buffet </w:t>
        <w:br/>
        <w:t xml:space="preserve">  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br/>
        <w:t xml:space="preserve">GRAN HOTEL COLON     </w:t>
        <w:br/>
        <w:t xml:space="preserve">Carlos Pellegrini 507         </w:t>
        <w:br/>
        <w:t xml:space="preserve">Phone (54 11) 4320-3500                                               </w:t>
        <w:br/>
        <w:t xml:space="preserve">www.colon-hotel.com.ar &lt;http://www.colon-hotel.com.ar/&gt;   </w:t>
        <w:br/>
        <w:t xml:space="preserve">Standard 104 52 52 Buffet </w:t>
        <w:br/>
        <w:t xml:space="preserve">Valido solo  para Latinoamericanos                         Junior Suite 166 83 56 Buffet </w:t>
        <w:br/>
        <w:t xml:space="preserve">                        </w:t>
        <w:br/>
        <w:t xml:space="preserve">  </w:t>
        <w:br/>
        <w:t xml:space="preserve">GRAN HOTEL COLON </w:t>
        <w:br/>
        <w:t xml:space="preserve">Carlos Pellegrini 507 </w:t>
        <w:br/>
        <w:t xml:space="preserve">Phone (54 11) 4320-3500 </w:t>
        <w:br/>
        <w:t xml:space="preserve">www.colon-hotel.com.ar &lt;http://www.colon-hotel.com.ar/&gt;   </w:t>
        <w:br/>
        <w:t xml:space="preserve">Standard 110 55 56 Buffet </w:t>
        <w:br/>
        <w:t xml:space="preserve">Pasajeros resto del mundo Junior Suite 178 89 59 Buffet </w:t>
        <w:br/>
        <w:t xml:space="preserve">              - </w:t>
        <w:br/>
        <w:t>CONTACTO:   Carlota Gatti   -  Incoming Manager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>cgatti@tije.com</w:t>
        <w:br/>
        <w:t>www.ttiincoming.com.ar &lt;http://www.ttiincoming.com.ar/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br/>
        <w:t xml:space="preserve">TIJE Travel - Head Office </w:t>
        <w:br/>
        <w:t>San Martín 640 - Piso 6 / 601</w:t>
        <w:br/>
        <w:t>(C1004AAN) Buenos Aires</w:t>
        <w:br/>
        <w:t>((54-11) 5272-8400 Internos 2005/6/9</w:t>
        <w:br/>
        <w:t>7(54-11) 5272-84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18:00Z</dcterms:created>
  <dc:creator>UB</dc:creator>
  <dc:description/>
  <dc:language>en-US</dc:language>
  <cp:lastModifiedBy>lzulli</cp:lastModifiedBy>
  <dcterms:modified xsi:type="dcterms:W3CDTF">2007-09-27T14:18:00Z</dcterms:modified>
  <cp:revision>2</cp:revision>
  <dc:subject/>
  <dc:title>HOTELES EN EL CENTRO DE BUENOS AIRES</dc:title>
</cp:coreProperties>
</file>